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Difficultés de rembours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Prénom, nom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Adresse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Téléphone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Contrat n :</w:t>
      </w:r>
    </w:p>
    <w:p>
      <w:pPr>
        <w:pStyle w:val="Normal"/>
        <w:spacing w:lineRule="auto" w:line="240" w:before="0" w:after="0"/>
        <w:jc w:val="right"/>
        <w:rPr/>
      </w:pPr>
      <w:r>
        <w:rPr/>
        <w:t>À l’attention de (</w:t>
      </w:r>
      <w:r>
        <w:rPr>
          <w:i/>
        </w:rPr>
        <w:t>prénom et nom du prêteur</w:t>
      </w:r>
      <w:r>
        <w:rPr/>
        <w:t>),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Adresse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Lieu et date d’émission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bjet : </w:t>
      </w:r>
      <w:r>
        <w:rPr>
          <w:b/>
        </w:rPr>
        <w:t>demande de rééchelonnement</w:t>
      </w:r>
    </w:p>
    <w:p>
      <w:pPr>
        <w:pStyle w:val="Normal"/>
        <w:spacing w:lineRule="auto" w:line="240" w:before="0" w:after="0"/>
        <w:rPr/>
      </w:pPr>
      <w:r>
        <w:rPr/>
        <w:t>PJ 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Madame, Monsieur,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J'ai souscrit auprès de votre société un crédit (</w:t>
      </w:r>
      <w:r>
        <w:rPr>
          <w:i/>
        </w:rPr>
        <w:t>préciser la nature du crédit à la consommation</w:t>
      </w:r>
      <w:r>
        <w:rPr/>
        <w:t>) d'un montant de (</w:t>
      </w:r>
      <w:r>
        <w:rPr>
          <w:i/>
        </w:rPr>
        <w:t>… euros</w:t>
      </w:r>
      <w:r>
        <w:rPr/>
        <w:t xml:space="preserve">), le (… </w:t>
      </w:r>
      <w:r>
        <w:rPr>
          <w:i/>
        </w:rPr>
        <w:t>date</w:t>
      </w:r>
      <w:r>
        <w:rPr/>
        <w:t xml:space="preserve">), remboursable en (... </w:t>
      </w:r>
      <w:r>
        <w:rPr>
          <w:i/>
        </w:rPr>
        <w:t>mensualités</w:t>
      </w:r>
      <w:r>
        <w:rPr/>
        <w:t>).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usqu'à aujourd'hui, j'ai régulièrement remboursé mes mensualités. Comme je vous l'ai mentionné dans mon précédent courrier du (… </w:t>
      </w:r>
      <w:r>
        <w:rPr>
          <w:i/>
        </w:rPr>
        <w:t>date</w:t>
      </w:r>
      <w:r>
        <w:rPr/>
        <w:t>), je rencontre actuellement quelques difficultés financières. Je me trouve pour l'instant dans l'incapacité d'assurer ces remboursements.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e vous soumets donc une proposition chiffrée pour rééchelonner ma dette. Mon intention, comme vous le savez, est de régler ma créance  à l’amiable et non de saisir la Commission de surendettement, comme m’y autorisent les articles </w:t>
      </w:r>
      <w:r>
        <w:rPr>
          <w:b/>
        </w:rPr>
        <w:t>L313-12 et L.331-3 du Code de la consommation</w:t>
      </w:r>
      <w:r>
        <w:rPr/>
        <w:t>. 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ans l’attente de votre réponse, veuillez agréer, Madame, Monsieur, l’expression de mes salutations distingué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Prénom, nom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Signature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6:00Z</dcterms:created>
  <dc:creator>patrickmo</dc:creator>
  <dc:description/>
  <dc:language>en-US</dc:language>
  <cp:lastModifiedBy>patrickmo</cp:lastModifiedBy>
  <dcterms:modified xsi:type="dcterms:W3CDTF">2016-01-05T15:37:00Z</dcterms:modified>
  <cp:revision>1</cp:revision>
  <dc:subject/>
  <dc:title/>
</cp:coreProperties>
</file>