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307975</wp:posOffset>
                </wp:positionV>
                <wp:extent cx="24384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0.75pt;mso-wrap-distance-left:9.05pt;mso-wrap-distance-right:9.05pt;mso-wrap-distance-top:0pt;mso-wrap-distance-bottom:0pt;margin-top:24.2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07975</wp:posOffset>
                </wp:positionV>
                <wp:extent cx="3495675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éclaration de décès de l’assuré du rachat de crédits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46.25pt;mso-wrap-distance-left:9.05pt;mso-wrap-distance-right:9.05pt;mso-wrap-distance-top:0pt;mso-wrap-distance-bottom:0pt;margin-top:24.2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éclaration de décès de l’assuré du rachat de crédits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26060</wp:posOffset>
                </wp:positionV>
                <wp:extent cx="17621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5.5pt;mso-wrap-distance-left:9.05pt;mso-wrap-distance-right:9.05pt;mso-wrap-distance-top:0pt;mso-wrap-distance-bottom:0pt;margin-top:17.8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dame, Monsieur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ite au décès de (</w:t>
      </w:r>
      <w:r>
        <w:rPr>
          <w:i/>
        </w:rPr>
        <w:t>prénom, nom</w:t>
      </w:r>
      <w:r>
        <w:rPr/>
        <w:t>), survenu le (</w:t>
      </w:r>
      <w:r>
        <w:rPr>
          <w:i/>
        </w:rPr>
        <w:t>indiquez la date de décès</w:t>
      </w:r>
      <w:r>
        <w:rPr/>
        <w:t xml:space="preserve">), je procède aux démarches et formalités qui m'incombent. </w:t>
      </w:r>
    </w:p>
    <w:p>
      <w:pPr>
        <w:pStyle w:val="Normal"/>
        <w:jc w:val="both"/>
        <w:rPr/>
      </w:pPr>
      <w:r>
        <w:rPr/>
        <w:t>À ces fins, je vous prie de trouver ci-joint une copie de l'acte de décès et je vous demande de bien vouloir m'indiquer les procédures à suivre afin de bénéficier de la clause d'assurance décès prévue sur le contrat de mon rachat de crédits.</w:t>
      </w:r>
    </w:p>
    <w:p>
      <w:pPr>
        <w:pStyle w:val="Normal"/>
        <w:jc w:val="both"/>
        <w:rPr/>
      </w:pPr>
      <w:r>
        <w:rPr/>
        <w:t>Vous en remerciant par avance, je vous prie de croire, Madame, Monsieur, en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</w:t>
      </w:r>
      <w:r>
        <w:rPr>
          <w:i/>
        </w:rPr>
        <w:t>rénom et nom</w:t>
      </w:r>
      <w:r>
        <w:rPr/>
        <w:t>)                                                                                                                                  (Signa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b/>
        </w:rPr>
        <w:t>Bon à savoir :</w:t>
      </w:r>
      <w:r>
        <w:rPr/>
        <w:t xml:space="preserve"> n’oubliez pas de joindre à cette lettre type la copie de l’offre d’emprunt de la personne concernée, son acte de décès ainsi que votre pièce d’identi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3:00Z</dcterms:created>
  <dc:creator>patrickmo</dc:creator>
  <dc:description/>
  <dc:language>en-US</dc:language>
  <cp:lastModifiedBy>patrickmo</cp:lastModifiedBy>
  <dcterms:modified xsi:type="dcterms:W3CDTF">2015-12-14T11:33:00Z</dcterms:modified>
  <cp:revision>1</cp:revision>
  <dc:subject/>
  <dc:title/>
</cp:coreProperties>
</file>